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02 февраля по 05 февраля 2022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еомет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: </w:t>
      </w:r>
      <w:r>
        <w:rPr/>
        <w:t>11А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96"/>
        <w:gridCol w:w="1765"/>
        <w:gridCol w:w="3543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2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ить </w:t>
            </w:r>
            <w:r>
              <w:rPr>
                <w:rFonts w:cs="Times New Roman" w:ascii="Times New Roman" w:hAnsi="Times New Roman"/>
                <w:b/>
              </w:rPr>
              <w:t>Тест №1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Тест №2</w:t>
            </w:r>
            <w:r>
              <w:rPr>
                <w:rFonts w:cs="Times New Roman" w:ascii="Times New Roman" w:hAnsi="Times New Roman"/>
              </w:rPr>
              <w:t xml:space="preserve"> по вариантам. В каждом тесте по 8 заданий. Убедительная просьба пронумеровать задания  перед началом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бразец выполнени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:</w:t>
            </w:r>
          </w:p>
          <w:tbl>
            <w:tblPr>
              <w:tblW w:w="3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</w:tblGrid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! Так выполнять по каждому те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Результат принимается  </w:t>
            </w:r>
            <w:r>
              <w:rPr>
                <w:rFonts w:cs="Times New Roman" w:ascii="Times New Roman" w:hAnsi="Times New Roman"/>
                <w:b/>
                <w:u w:val="single"/>
              </w:rPr>
              <w:t>сразу по двум те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15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выполнение работы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 вариантов ЕГЭ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ЛЯ  БАЗЫ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м и повторяем  теорию по разделу «Планимет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ЛЯ  ПРОФИЛЯ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торяем теорию по разделу «Планимет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м и повторяем  теорию по разделу «Стереомет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Zero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2022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10:00Z</dcterms:created>
  <dc:creator>bio210</dc:creator>
  <dc:description/>
  <cp:keywords/>
  <dc:language>en-US</dc:language>
  <cp:lastModifiedBy>артем</cp:lastModifiedBy>
  <dcterms:modified xsi:type="dcterms:W3CDTF">2022-02-01T16:52:00Z</dcterms:modified>
  <cp:revision>15</cp:revision>
  <dc:subject/>
  <dc:title>Корректировка программы на период обучения с применением дистанционных образовательных технологий</dc:title>
</cp:coreProperties>
</file>